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Государствен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2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Дб / Д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дворовых территорий  в количестве запланированных к реализации в течение отчетного года проектов благоустройства дворов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б – количество реализованных в течение отчетного года в рамках Государственной программы проектов благоустройства дворовых территорий, единиц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 – количество запланированных к реализации в течение отчетного года в рамках Государственной программы проектов благоустройства дворов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Об / О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– количество реализованных в течение отчетного года в рамках Государственной программы проектов благоустройства общественных территорий, един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– количество запланированных к реализации в течение отчетного года в рамках Государственной программы проектов благоустройства общественн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= ГУ / Г × 100%, гд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г –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– количество граждан, принявших участие в решении вопросов развития городской среды,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– общее количество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. Значения показателей определяю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я указываются нарастающим итог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следующей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МЦр / МЦ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, процентов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р – количество реализованных мероприятий по цифровизации городского хозяйства в отчетном году, единиц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 – количество запланированных к реализации мероприятий по цифровизации городского хозяйства в отчетном году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ого образования «Город Киров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 – получателей субсидии на реализацию программ формирования современной городской среды в отчетном году, в которых проведена инвентаризация дворовых и общественных территорий, объектов недвижимого имущества и земельных участ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мероприятий по цифровизации городского хозяйства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ого образования «Город Киров»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02:00Z</dcterms:created>
  <dc:creator>user</dc:creator>
  <dc:description/>
  <cp:keywords/>
  <dc:language>en-US</dc:language>
  <cp:lastModifiedBy>Пользователь Windows</cp:lastModifiedBy>
  <cp:lastPrinted>2021-07-21T16:55:00Z</cp:lastPrinted>
  <dcterms:modified xsi:type="dcterms:W3CDTF">2022-03-18T10:59:00Z</dcterms:modified>
  <cp:revision>34</cp:revision>
  <dc:subject/>
  <dc:title/>
</cp:coreProperties>
</file>